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Jardim Santa Vitória - Bairro Campininh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0, construção de EMEI no Jardim Santa Vitória, Bairro Campininha, tendo em vista o crescimento populacional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2:00Z</dcterms:created>
  <dc:creator>Expediente </dc:creator>
  <dc:description/>
  <cp:keywords/>
  <dc:language>en-US</dc:language>
  <cp:lastModifiedBy>cassa </cp:lastModifiedBy>
  <dcterms:modified xsi:type="dcterms:W3CDTF">2009-11-14T11:12:00Z</dcterms:modified>
  <cp:revision>3</cp:revision>
  <dc:subject/>
  <dc:title>EMENDA Nº 00089/2009</dc:title>
</cp:coreProperties>
</file>