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512/2022</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07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a) Senhor(a) Diret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a) e na oportunidade solicitar os bons ofícios de Vossa Senhoria enquanto Diretor(a) responsável pela Unidade Educacional, no sentido de apresentar informações relacionadas ao cumprimento dos protocolos sanitários e demais procedimentos logísticos necessários ao retorno das aulas presenciais da EMEIF Paulino Pereira Figueiredo, localizada no Bairro Volta Grand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nsiderando que após um longo período de incertezas e adiamento do retorno as aulas presenciais por conta da pandemia do Coronavírus, o último anúncio realizado pela Prefeitura Municipal de São Roque informou que o retorno dos alunos, professores e funcionários ao ambiente escolar ocorreria nesta data, 07 de fevereiro de 2022. </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Se por um lado existe bastante preocupação em relação à segurança das pessoas diante do retorno das aulas presenciais, por outro a atual Administração teve mais de um ano para resolver os problemas estruturais da Rede de Ensino Municipal, assim como aprimorar os protocolos de segurança necessários ao convívio de pessoas no ambiente escolar.</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s cuidados com o retorno as aulas presenciais vão desde o treinamento de servidores em relação aos novos protocolos sanitários, de modo a determinar as condutas necessárias de convívio nos ambientes escolares, como salas de aula, refeitórios e sanitários, até o aparato de materiais, suprimentos e equipamentos necessários para garantir que os ambientes estejam seguros, como luvas, máscaras, bebedouros, álcool em gel, materiais de limpeza, etc.</w:t>
      </w:r>
    </w:p>
    <w:p>
      <w:pPr>
        <w:pStyle w:val="Normal"/>
        <w:spacing w:lineRule="exact" w:line="360" w:before="0" w:after="120"/>
        <w:ind w:firstLine="2835"/>
        <w:jc w:val="both"/>
        <w:rPr>
          <w:rFonts w:ascii="Tahoma" w:hAnsi="Tahoma" w:cs="Tahoma"/>
        </w:rPr>
      </w:pPr>
      <w:r>
        <w:rPr>
          <w:rFonts w:cs="Tahoma" w:ascii="Tahoma" w:hAnsi="Tahoma"/>
        </w:rPr>
        <w:t>Além disso, muitas orientações técnicas informam a necessidade de ventilação dos ambientes como uma das maneiras mais eficazes de se garantir a segurança dos alunos e professores, contudo, o que se verificava, na prática, num passado recente, eram janelas com os mecanismos basculantes de abertura emperrados, dificultando o cumprimento desse requisito indispensável nesse moment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utro ponto que merece bastante atenção do Poder Público refere-se a questão da alimentação escolar, pois o horário do lanche ou merenda é um momento bastante delicado em que os alunos precisam retirar a proteção das máscaras, ficando mais vulneráveis a possibilidade de contaminação. Vale lembrar que grande parte dos alunos são crianças bastante pequenas e que se manifestam muitas vezes através do contato físic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Portanto, inúmeras são as questões que envolvem o retorno das aulas presenciais, que indubitavelmente é importante e imprescindível para o desenvolvimento escolar, mas que deve contar com todos os meios materiais e profissionais possíveis e necessários para a segurança de alunos, professores e funcionários.</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Vale ressaltar que a falta de cuidado e de atendimento aos protocolos sanitários exigidos nesse momento de retorno às aulas pode ocasionar desdobramentos no ambiente familiar, tanto dos alunos quanto dos profissionais que frequentam as unidades de ensino, acarretando risco a saúde de outras pessoas. NESSE MOMENTO O CUIDADO DEVE SER REDOBRA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odos os questionamentos feitos por meio deste Ofício têm por objetivo verificar se as medidas de segurança impostas pelos protocolos sanitários vigentes estão sento adotadas, de modo a garantir que o retorno das aulas presenciais no Município de São Roque seja seguro aos alunos, profissionais da educação e familiares.</w:t>
      </w:r>
    </w:p>
    <w:p>
      <w:pPr>
        <w:pStyle w:val="Normal"/>
        <w:spacing w:lineRule="exact" w:line="360"/>
        <w:ind w:firstLine="2835"/>
        <w:jc w:val="both"/>
        <w:rPr>
          <w:rFonts w:ascii="Tahoma" w:hAnsi="Tahoma" w:cs="Tahoma"/>
        </w:rPr>
      </w:pPr>
      <w:r>
        <w:rPr>
          <w:rFonts w:cs="Tahoma" w:ascii="Tahoma" w:hAnsi="Tahoma"/>
        </w:rPr>
      </w:r>
    </w:p>
    <w:p>
      <w:pPr>
        <w:pStyle w:val="TextBodyIndent"/>
        <w:spacing w:lineRule="exact" w:line="360"/>
        <w:ind w:left="0" w:firstLine="2835"/>
        <w:jc w:val="both"/>
        <w:rPr>
          <w:rFonts w:ascii="Tahoma" w:hAnsi="Tahoma" w:cs="Tahoma"/>
        </w:rPr>
      </w:pPr>
      <w:r>
        <w:rPr>
          <w:rFonts w:cs="Tahoma" w:ascii="Tahoma" w:hAnsi="Tahoma"/>
        </w:rPr>
        <w:t>Diante do exposto, e da necessidade de informações relacionadas ao assunto, encaminho aos especiais cuidados de Vossa Senhoria os questionamentos a seguir:</w:t>
      </w:r>
    </w:p>
    <w:p>
      <w:pPr>
        <w:pStyle w:val="TextBodyIndent"/>
        <w:spacing w:lineRule="exact" w:line="360"/>
        <w:ind w:left="0" w:firstLine="3420"/>
        <w:jc w:val="both"/>
        <w:rPr>
          <w:rFonts w:ascii="Tahoma" w:hAnsi="Tahoma" w:cs="Tahoma"/>
        </w:rPr>
      </w:pPr>
      <w:r>
        <w:rPr>
          <w:rFonts w:cs="Tahoma" w:ascii="Tahoma" w:hAnsi="Tahoma"/>
        </w:rPr>
      </w:r>
    </w:p>
    <w:p>
      <w:pPr>
        <w:pStyle w:val="Normal"/>
        <w:numPr>
          <w:ilvl w:val="0"/>
          <w:numId w:val="3"/>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protocolo adotado tendo em vista a retomada às aulas no Município em meio a pandemia d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a orientação em caso de contaminação de alunos ou funcionários pel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Como essa orientação foi transmitida para a referid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Todos os funcionários da Unidade Escolar da qual Vossa Senhoria é Diretor(a), envolvidos no funcionamento das aulas, estão com ciclo de imunização contra a Covid-19 em di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Vossa Senhoria saberia informar como é feito esse controle de imuniz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Unidade Escolar sob sua direção recebeu reformas visando garantir maior número de sanitários e bebedouro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specificar que tipo de reforma ou melhoria foi realizada junto a Unidade Escolar em quest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Administração Municipal verificou e priorizou a ventilação dos ambientes na reforma d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ducacional recebeu reformas visando a ampliação da ventilação dos ambiente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qu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Todas as janelas localizadas nas salas de aulas estão abrindo sem dificuldade?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xiste álcool gel à disposição da referida Unidade Escolar em quantidade suficiente para o retorno às aulas presenci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Os funcionários dessa Unidade Escolar receberam treinamento sobre os novos protocolos sanitários necessários ao retorno das aulas presenciais?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ncaminhar cópia dos documentos que atestam a realização dos treinamentos bem como o conteúdo ministrad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Informar o número de servidores da área de limpeza disponíveis n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os procedimentos de segurança adotados em relação a merenda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aluno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professores e demais servidore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A Prefeitura de São Roque distribuiu máscaras Pff2/n95 para os profissionais da Educação dessa Unidade Escolar?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possuía algum problema de infiltr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se o mesmo foi resolvido mediante reforma do prédio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recebeu algum serviço de pintur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quais ambientes receberam esse benefíci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ncaminhar cópia de todas as prestações de contas do uso dos recursos da APM (Associação de pais e mestres) e do PDDE (PROGRAMA DINHEIRO DIRETO NA ESCOLA) no período compreendido entre 01 de janeiro de 2021 e a presente dat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pPr>
      <w:r>
        <w:rPr/>
      </w:r>
    </w:p>
    <w:p>
      <w:pPr>
        <w:pStyle w:val="Normal"/>
        <w:rPr/>
      </w:pPr>
      <w:r>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jc w:val="center"/>
        <w:rPr>
          <w:rFonts w:ascii="Tahoma" w:hAnsi="Tahoma" w:cs="Tahoma"/>
          <w:b/>
          <w:b/>
          <w:bCs/>
          <w:caps/>
        </w:rPr>
      </w:pPr>
      <w:r>
        <w:rPr>
          <w:rFonts w:cs="Tahoma" w:ascii="Tahoma" w:hAnsi="Tahoma"/>
          <w:b/>
          <w:bCs/>
          <w:caps/>
        </w:rPr>
        <w:t>(Paulo Juventude)</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À) Ilustríssimo(a) Diretor(a) </w:t>
      </w:r>
    </w:p>
    <w:p>
      <w:pPr>
        <w:pStyle w:val="Normal"/>
        <w:jc w:val="both"/>
        <w:rPr>
          <w:rFonts w:ascii="Tahoma" w:hAnsi="Tahoma" w:cs="Tahoma"/>
          <w:b/>
          <w:b/>
          <w:bCs/>
          <w:caps/>
        </w:rPr>
      </w:pPr>
      <w:r>
        <w:rPr>
          <w:rFonts w:cs="Tahoma" w:ascii="Tahoma" w:hAnsi="Tahoma"/>
          <w:b/>
          <w:bCs/>
          <w:caps/>
        </w:rPr>
        <w:t>EMEIF paulino pereira figueiredo</w:t>
      </w:r>
    </w:p>
    <w:p>
      <w:pPr>
        <w:pStyle w:val="Normal"/>
        <w:jc w:val="both"/>
        <w:rPr>
          <w:rFonts w:ascii="Tahoma" w:hAnsi="Tahoma" w:cs="Tahoma"/>
          <w:bCs/>
        </w:rPr>
      </w:pPr>
      <w:r>
        <w:rPr>
          <w:rFonts w:cs="Tahoma" w:ascii="Tahoma" w:hAnsi="Tahoma"/>
          <w:bCs/>
        </w:rPr>
        <w:t xml:space="preserve">Rua José Leme de Moraes, nº 347, Bairro Volta Grande, </w:t>
      </w:r>
    </w:p>
    <w:p>
      <w:pPr>
        <w:pStyle w:val="Normal"/>
        <w:jc w:val="both"/>
        <w:rPr>
          <w:rFonts w:ascii="Tahoma" w:hAnsi="Tahoma" w:cs="Tahoma"/>
          <w:bCs/>
        </w:rPr>
      </w:pPr>
      <w:r>
        <w:rPr>
          <w:rFonts w:cs="Tahoma" w:ascii="Tahoma" w:hAnsi="Tahoma"/>
          <w:bCs/>
        </w:rPr>
        <w:t>Distrito de São João Novo</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Unidade de Ensin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7/02/2022 - 19:00 1634/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strike w:val="false"/>
      <w:dstrike w:val="false"/>
      <w:u w:val="none"/>
    </w:rPr>
  </w:style>
  <w:style w:type="character" w:styleId="WW8Num1z1">
    <w:name w:val="WW8Num1z1"/>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08T15:35:00Z</dcterms:modified>
  <cp:revision>16</cp:revision>
  <dc:subject/>
  <dc:title/>
</cp:coreProperties>
</file>