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“Operação Tapa – Buraco” na Rodovia Prefeito Quintino de Lima até a divisa de São Roque, especialmente no trecho entre o KM 1 e a Entrada do Bairro Vinhedo que se encontram em piores condi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huvas fortes e frequentes deixam a Rodovia em situação crítica com buracos e muitas pedras soltas especialmente no trecho entre o KM 1 e a Entrada do Bairro Vinhedo que se encontram em piores condiçõ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Rodovia, este Vereador registra este pedido a fim de obter as necessárias melhorias para que o tráfego de veículos e o fluxo de pedestres da região se deem sem maiores transtornos, minimizando assim riscos de acidentes para os cidadãos que por ali transita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22 - 11:43 1695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8T19:29:00Z</dcterms:modified>
  <cp:revision>12</cp:revision>
  <dc:subject/>
  <dc:title/>
</cp:coreProperties>
</file>