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1ª Sessão Ordinária, realizada em 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ICARDO MAIR ANAFE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o Tribunal de Justiç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19 1688/2022/VTC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1ª Sessão Ordinária, realizada em 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ELHO SUPERVISOR – SISTEMA DE JUIZADOS ESPECIAI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ibunal de Justiça do Estado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jc w:val="right"/>
        <w:rPr>
          <w:rFonts w:ascii="Arial" w:hAnsi="Arial" w:cs="Arial"/>
          <w:caps/>
        </w:rPr>
      </w:pPr>
      <w:r>
        <w:rPr>
          <w:rFonts w:cs="Arial" w:ascii="Arial" w:hAnsi="Arial"/>
          <w:b/>
          <w:sz w:val="16"/>
          <w:szCs w:val="16"/>
        </w:rPr>
        <w:t>PROTOCOLO Nº CETSR 08/02/2022 - 11:19 1688/2022/VTC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1ª Sessão Ordinária, realizada em 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DRIANA GUZZON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98ª Subseção da Ordem dos Advogados do Brasil (São Roque –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19 1688/2022/VTC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,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1ª Sessão Ordinária, realizada em 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19 1688/2022/VTC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1ª Sessão Ordinária, realizada em 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PUTADA ESTADUAL MARIA LÚCIA AMAR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19 1688/2022/VTC/AO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/2022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1ª Sessão Ordinária, realizada em 7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PUTADA FEDERAL RENATA ABR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1:19 1688/2022/VTC/A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7T12:13:00Z</dcterms:modified>
  <cp:revision>17</cp:revision>
  <dc:subject/>
  <dc:title/>
</cp:coreProperties>
</file>