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placa denominativa da “Alameda Edith Nogueira Meneguesso”, denominada pela Lei 5.312 de 20 de outubro de 2021 (em anex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O pedido se faz presente pois a referida Alameda foi recentemente denominada pela Lei nº 5.312 e requer instalação de placas de trânsito para indicar o nome da via, isso facilitará entregas e outros tipos de serviços que ocasionalmente serão realizados no loc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33 1656/2022/AH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6865" cy="6960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33 1656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8T19:32:00Z</dcterms:modified>
  <cp:revision>21</cp:revision>
  <dc:subject/>
  <dc:title/>
</cp:coreProperties>
</file>