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IR CESAR NATT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Cardos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54 1686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ÃO CARLOS ROLDÃ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Cardos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54 1686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4:12:00Z</dcterms:modified>
  <cp:revision>10</cp:revision>
  <dc:subject/>
  <dc:title/>
</cp:coreProperties>
</file>