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4 e 6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Marcos Roberto Martins Arru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Newton Dias Basto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Rogério Jean da Silva e Newton Dias Basto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 xml:space="preserve">autoria do Nobre Vereador José Alexandre Pierroni Dias;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10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Diego Gouveia da Costa, Paulo Rogério Noggerini Júnior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1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Paulo Rogério Noggerini Júnior</w:t>
      </w:r>
      <w:r>
        <w:rPr>
          <w:rFonts w:cs="Arial" w:ascii="Arial" w:hAnsi="Arial"/>
        </w:rPr>
        <w:t>, apresentados ao Egrégio Plenário desta Casa de Leis, na 1ª Sessão Ordinária, realizada no dia 07/02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9:09 165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8T12:24:00Z</dcterms:modified>
  <cp:revision>11</cp:revision>
  <dc:subject/>
  <dc:title/>
</cp:coreProperties>
</file>