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realização dos serviços de poda nas árvores existentes na Avenida Brasil, no cen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galhos das árvores, no referido local, estão alcançando a fiação elétrica, gerando risco tanto de danificar os fios, deixando, assim, a região sem eletricidade, como de gerar desvios de corrente, o que pode causar uma descarga elétrica em alguém passando pela região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01 1654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835</wp:posOffset>
            </wp:positionH>
            <wp:positionV relativeFrom="paragraph">
              <wp:posOffset>36830</wp:posOffset>
            </wp:positionV>
            <wp:extent cx="4533900" cy="806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heerElegance" w:cs="SheerElegance" w:ascii="SheerElegance" w:hAnsi="SheerElegance"/>
        <w:sz w:val="56"/>
        <w:szCs w:val="56"/>
      </w:rPr>
      <w:t xml:space="preserve">             </w:t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heerElegance" w:cs="SheerElegance" w:ascii="SheerElegance" w:hAnsi="SheerElegance"/>
        <w:sz w:val="56"/>
        <w:szCs w:val="56"/>
      </w:rPr>
      <w:t xml:space="preserve">             </w:t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8T18:26:00Z</dcterms:modified>
  <cp:revision>22</cp:revision>
  <dc:subject/>
  <dc:title/>
</cp:coreProperties>
</file>