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8/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fato de uma praça pública, no espaço denominado como Praça Bauru, no Bairro Jardim Camarg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construção de fato de uma praça pública, no espaço denominado como Praça Bauru, no Bairro Jardim Camarg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Trata-se de um espaço já denominado, porém não utilizado como praça, todavia muito utilizado pela população quando ocorrem as campanhas de vacinação de pessoas ou, também, de animais, além de ser a principal referência do bairro para os munícipes daquela região.</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Como de conhecimento, o local não possui iluminação, não possui sequer bancos para as pessoas sentarem, não possui uma única lixeira, não possui um aparelho de ginástica ao ar livre, não possui um único brinquedo para as crianças poderem utilizar.</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A importância desse melhoramento beneficiará toda a comunidade, a qual já não possui nenhuma alternativa de lazer para utilizar no dia a dia. Essa é uma obra de investimento muito pequeno e, talvez, até insignificante para o nosso município, o qual somente neste último ano de 2021, obteve uma satisfatória arrecadação, sendo esta superavitária em mais de 41 milhões, dos quais 17 milhões foram somente com recursos de fonte 1, ou seja, exclusivos de impostos municipais, o que pode permitir a referida construção com muita tranquilida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21 1580/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9:45:00Z</dcterms:modified>
  <cp:revision>66</cp:revision>
  <dc:subject/>
  <dc:title/>
</cp:coreProperties>
</file>