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923/2014, solicitando a criação de mais horários de ônibus no Jardim Ponta Porã e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mais horários de ônibus no Jardim Ponta Porã e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criação de mais horários de ônibus no Jardim Ponta Porã e na Vinhas do Sol, localizados no Distrito de Maylasky, visa atender à demanda dos moradores das partes mais altas dos referidos locais, que procuraram este Vereador solicitando tal melhoria, sendo que na ocasião este Vereador elaborou o Ofício Vereador nº 923/2014, de 28 de maio de 2014, ora reiterad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3:44 0539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16:00Z</dcterms:created>
  <dc:creator>cpd</dc:creator>
  <dc:description/>
  <cp:keywords/>
  <dc:language>en-US</dc:language>
  <cp:lastModifiedBy>cpd</cp:lastModifiedBy>
  <dcterms:modified xsi:type="dcterms:W3CDTF">2015-07-30T13:17:00Z</dcterms:modified>
  <cp:revision>3</cp:revision>
  <dc:subject/>
  <dc:title>INDICAÇÃO Nº 1327/2015</dc:title>
</cp:coreProperties>
</file>