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25/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todos os ônibus da Viação São Roque que vão ao Distrito de São João Novo passem também pelo Bairro Jardim Ponta Porã.</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todos os ônibus da Viação São Roque que vão ao Distrito de São João Novo passem também pelo Bairro Jardim Ponta Porã.</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pPr>
      <w:r>
        <w:rPr>
          <w:rFonts w:cs="Arial" w:ascii="Arial" w:hAnsi="Arial"/>
          <w:sz w:val="22"/>
          <w:szCs w:val="22"/>
        </w:rPr>
        <w:t>Tal medida é necessária para atender aos moradores do Bairro Jardim Ponta Porã, que procuraram este Vereador, dentre eles os senhores Alex Dini, a senhora Michele, o senhor Valdeci Enrico da Silva e a senhora “Dona Dolores”, relatando que são inúmeros os transtornos causados devido à falta da benfeitoria ora solicitada, e que há anos fazem essa reivindic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9 de julho de 2015.</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9/07/2015 - 17:22:46 0539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13:11:00Z</dcterms:created>
  <dc:creator>cpd</dc:creator>
  <dc:description/>
  <cp:keywords/>
  <dc:language>en-US</dc:language>
  <cp:lastModifiedBy>cpd</cp:lastModifiedBy>
  <dcterms:modified xsi:type="dcterms:W3CDTF">2015-07-30T13:12:00Z</dcterms:modified>
  <cp:revision>3</cp:revision>
  <dc:subject/>
  <dc:title>INDICAÇÃO Nº 1325/2015</dc:title>
</cp:coreProperties>
</file>