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2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longamento de rede de água na Rua Benedito Rodrigues da Conceição Bairro Darcy Penteado, Santa Terezinha, próximo a Igreja São Ben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prolongamento de rede de água na Rua Benedito Rodrigues da Conceição Bairro Darcy Penteado, Santa Terezinha, próximo a Igreja São Ben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Este Vereador foi procurado pelo senhor Flávio Santucci (telefone (011) 4712-3708), que reivindicou o prolongamento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que o fornecimento de água é essencial, bem como de responsabilidade da Companhia de Saneamento Básico, solicito uma atenção para o caso em tel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17:20:45 0539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00:00Z</dcterms:created>
  <dc:creator>cpd</dc:creator>
  <dc:description/>
  <cp:keywords/>
  <dc:language>en-US</dc:language>
  <cp:lastModifiedBy>cpd</cp:lastModifiedBy>
  <dcterms:modified xsi:type="dcterms:W3CDTF">2015-07-30T13:05:00Z</dcterms:modified>
  <cp:revision>6</cp:revision>
  <dc:subject/>
  <dc:title>INDICAÇÃO Nº 1322/2015</dc:title>
</cp:coreProperties>
</file>