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providenciada a poda de árvores da rua Guilherme de Almeida, bairro Gabriel Piza, em toda a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a segurança dos transeuntes e condutores, e principalmente, moradores da região, que vivenciam essa situação que é agravada pelas fortes chuvas, fato esse, que pode ser sanado pela eficiência da administração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9:59 1555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548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51485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2 - 09:59 1555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7T13:12:00Z</dcterms:modified>
  <cp:revision>16</cp:revision>
  <dc:subject/>
  <dc:title/>
</cp:coreProperties>
</file>