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4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cordialmente solicitar para que seja feita uma análise da situação de todo o barranco ao longo da Avenida Araçaí em razão de recente deslizamento de pedras e ter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huvas fortes e frequentes têm causado muitos transtornos pela cidade de São Roque. Recentemente ocorreu um deslizamento de pedras e terra na movimentada Avenida Araçaí colocando em risco pedestres, ciclistas e motoristas que transitam diariamente pelo loc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de-se que seja feita análise da situação do barranco a fim de evitar futuros deslizamentos e acidentes com os transeu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7 1546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479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7475" cy="588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7 154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3877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44830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7 154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7T13:24:00Z</dcterms:modified>
  <cp:revision>22</cp:revision>
  <dc:subject/>
  <dc:title/>
</cp:coreProperties>
</file>