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3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para que seja verificada a necessidade de reforço e limpeza dessas pedras e terras que vieram a deslizar na Avenida Araçaí em razão das últimas chu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huvas fortes e frequentes têm causado muitos transtornos pela cidade de São Roque. Recentemente ocorreu um deslizamento de pedras e terra na movimentada Avenida Araçaí colocando em risco pedestres, ciclistas e motoristas que transitam diariamente pelo local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Sendo assim, pede-se que seja verificada a necessidade de reforço das pedras e limpeza do local, a fim de evitar futuros deslizamentos e acidentes com os transeu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8:16 1545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649855" cy="589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54935" cy="589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8:16 1545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5755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38775" cy="245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450205" cy="245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08:16 1545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7T13:17:00Z</dcterms:modified>
  <cp:revision>21</cp:revision>
  <dc:subject/>
  <dc:title/>
</cp:coreProperties>
</file>