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5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mbora a pavimentação asfáltica da Estrada do Candor no Bairro do Guaçu concluiu-se recentemente, está já se encontra com diversos buracos próximo à entrada da rua Maria Augusta Ferreira. (fotografia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apresenta-se tanto como um desrespeito ao contribuinte, o qual arcou com uma obra que se apresentou aquém do esperado, quanto ao princípio da eficiência da administração pública, o qual impõe que as ações públicas (inclusive prestadas por terceirizadas) realizem-se com presteza, perfeição e rendiment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o forma de fiscalizar e levar esclarecimento à população, bem como amparado no princípio da publicidade da administração pública, este Vereador solicita </w:t>
      </w:r>
      <w:r>
        <w:rPr>
          <w:rFonts w:cs="Arial" w:ascii="Arial" w:hAnsi="Arial"/>
          <w:b/>
          <w:bCs/>
        </w:rPr>
        <w:t>informações sobre as providências que estão sendo tomadas com relação aos danos no asfalto na Estrada do Candor, próximo à entrada para a rua Maria Augusta Ferreira, no Bairr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caso ainda não tenham sido tomadas providências junto à empresa que realizou o serviço,</w:t>
      </w:r>
      <w:r>
        <w:rPr>
          <w:rFonts w:cs="Arial" w:ascii="Arial" w:hAnsi="Arial"/>
          <w:b/>
          <w:bCs/>
        </w:rPr>
        <w:t xml:space="preserve"> solicito que a Prefeitura contate esta para realizar as manutenções necessárias na referida estrada</w:t>
      </w:r>
      <w:r>
        <w:rPr>
          <w:rFonts w:cs="Arial" w:ascii="Arial" w:hAnsi="Arial"/>
        </w:rPr>
        <w:t xml:space="preserve">, visto que a obra ainda se encontra na garant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274" w:gutter="0" w:header="567" w:top="2438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9 1547/2022 / CD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1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2709545" cy="6002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4465</wp:posOffset>
            </wp:positionH>
            <wp:positionV relativeFrom="paragraph">
              <wp:posOffset>88265</wp:posOffset>
            </wp:positionV>
            <wp:extent cx="2695575" cy="5972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9655</wp:posOffset>
            </wp:positionH>
            <wp:positionV relativeFrom="paragraph">
              <wp:posOffset>167005</wp:posOffset>
            </wp:positionV>
            <wp:extent cx="3344545" cy="7410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4440</wp:posOffset>
            </wp:positionH>
            <wp:positionV relativeFrom="paragraph">
              <wp:posOffset>147955</wp:posOffset>
            </wp:positionV>
            <wp:extent cx="3340100" cy="7400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7T11:03:00Z</cp:lastPrinted>
  <dcterms:modified xsi:type="dcterms:W3CDTF">2022-02-07T14:05:00Z</dcterms:modified>
  <cp:revision>58</cp:revision>
  <dc:subject/>
  <dc:title/>
</cp:coreProperties>
</file>