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manutenção URGENTE na rua das Acácias e na rua Colunas de São Roque. Estas vias são o único acesso disponível para a Indústria Multinacional AkzoNob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precário estado de conservação da via o que implica em risco para condutores de veículos e pedestres. Cumpre registrar o grande número de atolamento das carretas que prestam serviços à citada empresa. (Foto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atual estado em que a mesma se encontra, este Vereador registra este pedido a fim de obter as necessárias melhorias para que o tráfego de veículos e o fluxo de pedestres da região se dê sem maiores transtornos e minimizando risco de acide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4862948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94862948"/>
      <w:r>
        <w:rPr>
          <w:rFonts w:cs="Arial" w:ascii="Arial" w:hAnsi="Arial"/>
        </w:rPr>
        <w:t>MD. Diretora do Departamento de Obras da Prefeitura Municipal da Estância Turística de 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2 - 11:38 1514/2022/CG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1310" cy="5528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22 - 11:38 1514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4T12:36:00Z</cp:lastPrinted>
  <dcterms:modified xsi:type="dcterms:W3CDTF">2022-02-04T15:40:00Z</dcterms:modified>
  <cp:revision>17</cp:revision>
  <dc:subject/>
  <dc:title/>
</cp:coreProperties>
</file>