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bookmarkStart w:id="0" w:name="_Hlk94857598"/>
      <w:r>
        <w:rPr>
          <w:rFonts w:cs="Arial" w:ascii="Arial" w:hAnsi="Arial"/>
        </w:rPr>
        <w:t xml:space="preserve">solicitar a Vossa Senhoria, </w:t>
      </w:r>
      <w:bookmarkEnd w:id="0"/>
      <w:r>
        <w:rPr>
          <w:rFonts w:cs="Arial" w:ascii="Arial" w:hAnsi="Arial"/>
          <w:b/>
          <w:bCs/>
        </w:rPr>
        <w:t>serviços de manutenção e melhorias na Estrada do Moraes, Bairro de Sorocamiri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</w:t>
      </w:r>
      <w:r>
        <w:rPr>
          <w:rFonts w:cs="ArialMT;Arial" w:ascii="ArialMT;Arial" w:hAnsi="ArialMT;Arial"/>
        </w:rPr>
        <w:t>s chuvas fortes e frequentes desta época do ano agravam a situação crítica do lugar, que se encontra com buracos em diversos pontos, formando erosões em sua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Nesse sentido, se faz imprescindível a realização de reparos urgentes na localidade, pois o estado em que a mesma se encontra tende a agravar, o que gera aumento do risco de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2 - 09:08 1503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702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2 - 09:08 150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4T10:41:00Z</cp:lastPrinted>
  <dcterms:modified xsi:type="dcterms:W3CDTF">2022-02-04T13:41:00Z</dcterms:modified>
  <cp:revision>17</cp:revision>
  <dc:subject/>
  <dc:title/>
</cp:coreProperties>
</file>