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serviço de tapa buracos na Rua das Papoulas, Vila Mik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precário estado de conservação da via o que implica em risco para condutores de veículos e pedestre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2 - 15:12 1495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03T20:19:00Z</dcterms:modified>
  <cp:revision>19</cp:revision>
  <dc:subject/>
  <dc:title/>
</cp:coreProperties>
</file>