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, </w:t>
      </w:r>
      <w:r>
        <w:rPr>
          <w:rFonts w:cs="Arial" w:ascii="Arial" w:hAnsi="Arial"/>
          <w:b/>
          <w:bCs/>
        </w:rPr>
        <w:t>que seja providenciado o serviço de tapa buracos na Rua Antônio do Santos Santinho, altura do número 538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 pelo precário estado de conservação da via o que implica em risco para condutores de veículos e pedestres. (Foto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2 - 13:35 1489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125095</wp:posOffset>
            </wp:positionV>
            <wp:extent cx="5145405" cy="2901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0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1195</wp:posOffset>
            </wp:positionH>
            <wp:positionV relativeFrom="paragraph">
              <wp:posOffset>3224530</wp:posOffset>
            </wp:positionV>
            <wp:extent cx="3568700" cy="3933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33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16"/>
        </w:rPr>
        <w:t xml:space="preserve">                   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TOCOLO Nº CETSR 03/02/2022 - 13:35 1489/2022/CG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3T18:06:00Z</dcterms:modified>
  <cp:revision>6</cp:revision>
  <dc:subject/>
  <dc:title/>
</cp:coreProperties>
</file>