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REQUERIMENTO Nº</w:t>
      </w:r>
      <w:bookmarkStart w:id="0" w:name="OLE_LINK12"/>
      <w:r>
        <w:rPr>
          <w:rFonts w:cs="Tahoma" w:ascii="Tahoma" w:hAnsi="Tahoma"/>
          <w:b/>
          <w:sz w:val="28"/>
          <w:szCs w:val="28"/>
        </w:rPr>
        <w:t xml:space="preserve"> 008/2022</w:t>
      </w:r>
    </w:p>
    <w:p>
      <w:pPr>
        <w:pStyle w:val="Normal"/>
        <w:keepLines/>
        <w:numPr>
          <w:ilvl w:val="0"/>
          <w:numId w:val="0"/>
        </w:numPr>
        <w:ind w:left="3419" w:hanging="0"/>
        <w:jc w:val="both"/>
        <w:outlineLvl w:val="0"/>
        <w:rPr>
          <w:rFonts w:ascii="Tahoma" w:hAnsi="Tahoma" w:cs="Tahoma"/>
          <w:b/>
          <w:b/>
          <w:bCs/>
          <w:i/>
          <w:i/>
          <w:sz w:val="28"/>
          <w:szCs w:val="28"/>
        </w:rPr>
      </w:pPr>
      <w:r>
        <w:rPr>
          <w:rFonts w:cs="Tahoma" w:ascii="Tahoma" w:hAnsi="Tahoma"/>
          <w:b/>
          <w:bCs/>
          <w:i/>
          <w:sz w:val="28"/>
          <w:szCs w:val="28"/>
        </w:rPr>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t>Informações relativas à situação da EMEF José Luiz Pinto, localizada no Bairro Gabriel Piza.</w:t>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Considerando que a interdição da EMEF José Luiz Pinto tem acarretando uma série de problemas, já que muitos alunos residentes no Bairro Gabriel Piza e que estavam regularmente matriculados na referida Unidade de Ensino terão que ser remanejados para outras escolas.</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A situação acarreta transtornos aos alunos e familiares, uma vez que a logística de deslocamento até outras escolas do Município envolve diversas questões, como disponibilidade de familiares para a realização do transporte caso a Prefeitura não se responsabilize por isso, bem como alteração nos horários cotidianos de almoço e preparação das crianças.</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A falta de informações em relação a situação e a maneira como a mesma será resolvida também denota falta de organização da Prefeitura e do Departamento de Educação e isso pode ser comprovado pelo Ofício anexo, da Direção da Escola ao então Diretor do Departamento, Sr. Paulo Dias do Carmo.</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pPr>
      <w:r>
        <w:rPr>
          <w:rFonts w:cs="Tahoma" w:ascii="Tahoma" w:hAnsi="Tahoma"/>
        </w:rPr>
        <w:t>No documento em questão nem mesmo a Diretora da Unidade de Ensino declara ter conhecimento do que seria feito em relação ao prédio escolar, pois a informação que ela tinha seria de que a Escola seria reformada, contudo, após visita do Prefeito ao local, decidiu-se por sua demolição, sob a alegação de que o prédio teria sido reformado em outras oportunidades e o terreno não seria favorável.</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A Diretora também manifesta sua preocupação em relação ao fato de o Poder Público não informar a Comunidade sobre a decisão de demolir o prédio escolar e da necessidade de realocação dos alunos em outra Unidade Educacional, até a resolução do problema. Menciona, inclusive, que estaria sendo questionada, diariamente, por pais de alunos, em relação à reforma da EMEF, pois haveria pouco tempo até o retorno presencial prestes a ocorrer.</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Vale dizer que o Ofício da Diretora da EMEF José Luiz Pinto, datado de 26/10/2021, estaria reiterando pedido de informações a respeito do assunto, pois, confirmada a necessidade de mudança provisória de prédio público, ainda precisaria ser feito todo o transporte de mobiliário e equipamento, o que, provavelmente, ocorreria em período de férias dos servidores.</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Diante dos fatos narrados no mencionado Ofício, em que pese a Diretora da EMEF José Luiz Pinto ser uma profissional da área de educação e não da área de engenharia, a mesma estaria de acordo que uma reforma junto ao prédio escolar seria possível, tendo inclusive solicitado orientações em relação aos procedimentos.</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A própria Defesa Civil do Município teria interditado o prédio para a realização de REFORMA, situação que se alterou somente após a visita do Excelentíssimo Prefeito Municipal ao prédio público em 05 de outubro de 2021, sob a justificativa de que o terreno não seria favorável e a escola já teria sofrido intervenções.</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pPr>
      <w:r>
        <w:rPr>
          <w:rFonts w:cs="Tahoma" w:ascii="Tahoma" w:hAnsi="Tahoma"/>
        </w:rPr>
        <w:t>Nesse sentido faz-se extremamente necessário o presente Requerimento, a fim de que os necessários esclarecimentos sejam prestados, pois com base somente no que diz a Diretora da EMEF José Luiz Pinto através do Ofício nº 11/2021 – RJS, a demolição do prédio parece ser mais uma questão de vontade e conveniência do Chefe do Poder Executivo Municipal, do que de necessidade propriamente dita.</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pPr>
      <w:r>
        <w:rPr>
          <w:rFonts w:cs="Tahoma" w:ascii="Tahoma" w:hAnsi="Tahoma"/>
        </w:rPr>
        <w:t>Além disso, temos plena consciência de que a construção de uma unidade escolar não é tarefa fácil, pois depende, entre outras coisas, de área destinada a esse fim, nas proximidades da Comunidade com demanda por vagas, e dos recursos financeiros. Mesmo que fosse tão fácil realizar quanto prometer, outras regiões do Município, extremamente populosas e com necessidades de vagas na rede de ensino, poderiam ser priorizadas com a construção de uma nova Escola.</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A decisão pela interdição e demolição do prédio público deve ser um ato muito bem fundamentado, inclusive por meio de estudos e laudo técnico elaborado por profissional competente, pois dá fim a espaço que vinha cumprindo importante função social junto a toda a Comunidade do Bairro Gabriel Piza, já que abrigava a EMEF José Luiz Pinto.</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Além do caráter financeiro, temos que lembrar de todos os transtornos que tem decorrido e que ainda podem decorrer dessa decisão, pois TODOS os alunos da Escola precisarão ser realocados para outro espaço, afetando diversas famílias que terão suas rotinas prejudicadas para se adequar à nova realidade.</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rFonts w:ascii="Tahoma" w:hAnsi="Tahoma" w:cs="Tahoma"/>
        </w:rPr>
      </w:pPr>
      <w:r>
        <w:rPr>
          <w:rFonts w:cs="Tahoma" w:ascii="Tahoma" w:hAnsi="Tahoma"/>
        </w:rPr>
        <w:t>De outro lado vemos que, se falta informação à população, não é muito diferente em relação a alguns servidores públicos, já que nem mesmo a maior autoridade da referida Unidade de Ensino, a DIRETORA, tinha conhecimento dos fatos, demonstrando da parte do Prefeito e do Departamento de Educação, falta de consideração, de respeito e de organização, já que a comunicação interna do Poder Executivo de nossa Cidade parece também não funcionar.</w:t>
      </w:r>
    </w:p>
    <w:p>
      <w:pPr>
        <w:pStyle w:val="TextBodyIndent"/>
        <w:spacing w:lineRule="exact" w:line="360" w:before="0" w:after="0"/>
        <w:ind w:left="0"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pPr>
      <w:r>
        <w:rPr>
          <w:rFonts w:cs="Tahoma" w:ascii="Tahoma" w:hAnsi="Tahoma"/>
        </w:rPr>
        <w:t>Posto isto, Rogério Jean da Silv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ando a Direção da EMEF José Luiz Pinto foi informada oficialmente sobre a interdição da Unidade Escol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Encaminhar cópia da notific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A interdição proposta pela Defesa Civil no dia 02/09/2021 foi realizada com base em 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Encaminhar documento da Defesa Civil determinando a interdição do referido prédi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em determinou que o prédio da EMEF José Luiz Pinto deveria ser demoli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 xml:space="preserve">Encaminhar cópia dos estudos </w:t>
      </w:r>
      <w:r>
        <w:rPr>
          <w:rFonts w:cs="Tahoma" w:ascii="Tahoma" w:hAnsi="Tahoma"/>
          <w:u w:val="single"/>
        </w:rPr>
        <w:t>completos</w:t>
      </w:r>
      <w:r>
        <w:rPr>
          <w:rFonts w:cs="Tahoma" w:ascii="Tahoma" w:hAnsi="Tahoma"/>
        </w:rPr>
        <w:t>, inclusive dos relatórios fotográficos, e do laudo técnico que atesta pela demolição do prédi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A possibilidade de reforma do prédio público e das eventuais estruturas avariadas foi posta em avaliação pelos Departamentos competente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Existe a possibilidade de refor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Em caso negativo justificar tecnicamente a deci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al a solução encontrada pela Prefeitura em relação a disponibilização de salas de aula aos alunos da EMEF José Luiz Pi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A situação é paliativa ou perman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Qual seria a situação perman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Existe área disponível para construção de nova unidade escolar junto ao Bairro Gabriel Piz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Qual o custo total estimado para a construção de uma nova escola para o Bairr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O Departamento de Educação se responsabilizará pelo transporte diário dos alunos da EMEF José Luiz Pinto para outro loc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al o custo estimado desse transpor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O local para onde os alunos serão direcionados oferece as condições necessárias, inclusive as relacionadas aos protocolos sanitários para o retorno das aulas presenci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O prédio que abrigará os alunos da EMEF José Luiz Pinto precisou de alguma reforma ou intervenção para se adequar as novas necess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Em caso positivo espec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 xml:space="preserve">Existe Laudo ou documento correspondente atestando que o </w:t>
      </w:r>
      <w:r>
        <w:rPr>
          <w:rFonts w:cs="Tahoma" w:ascii="Tahoma" w:hAnsi="Tahoma"/>
          <w:u w:val="single"/>
        </w:rPr>
        <w:t>novo</w:t>
      </w:r>
      <w:r>
        <w:rPr>
          <w:rFonts w:cs="Tahoma" w:ascii="Tahoma" w:hAnsi="Tahoma"/>
        </w:rPr>
        <w:t xml:space="preserve"> prédio oferece todas as condições necessárias de segurança para abrigar os alunos da EMEF José Luiz Pi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 xml:space="preserve">Em relação a dificuldade de comunicação interna da Prefeitura, mencionada pela Diretora da EMEF José Luiz Pinto no Ofício nº 11/2021 – RJS, no que se refere a falta de satisfação aos pais de alunos em relação a situação da Escola, </w:t>
      </w:r>
      <w:r>
        <w:rPr>
          <w:rFonts w:cs="Tahoma" w:ascii="Tahoma" w:hAnsi="Tahoma"/>
          <w:u w:val="single"/>
        </w:rPr>
        <w:t>esse fato foi resolvid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De que maneira os pais de alunos foram informados dos fa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ais informações foram disponibilizadas aos mesmos até o presente momento?</w:t>
      </w:r>
    </w:p>
    <w:p>
      <w:pPr>
        <w:pStyle w:val="TextBodyIndent"/>
        <w:spacing w:lineRule="exact" w:line="360"/>
        <w:ind w:left="0" w:firstLine="2880"/>
        <w:jc w:val="both"/>
        <w:rPr>
          <w:rFonts w:ascii="Tahoma" w:hAnsi="Tahoma" w:cs="Tahoma"/>
        </w:rPr>
      </w:pPr>
      <w:r>
        <w:rPr>
          <w:rFonts w:cs="Tahoma" w:ascii="Tahoma" w:hAnsi="Tahoma"/>
        </w:rPr>
      </w:r>
    </w:p>
    <w:p>
      <w:pPr>
        <w:pStyle w:val="TextBodyIndent"/>
        <w:spacing w:lineRule="exact" w:line="360"/>
        <w:ind w:left="3420" w:hanging="0"/>
        <w:jc w:val="both"/>
        <w:rPr>
          <w:rFonts w:ascii="Tahoma" w:hAnsi="Tahoma" w:cs="Tahoma"/>
        </w:rPr>
      </w:pPr>
      <w:r>
        <w:rPr>
          <w:rFonts w:cs="Tahoma" w:ascii="Tahoma" w:hAnsi="Tahoma"/>
        </w:rPr>
        <w:t>Sala das Sessões, Dr. Júlio Arantes de Freitas, 25 de janeiro de 2022.</w:t>
      </w:r>
    </w:p>
    <w:p>
      <w:pPr>
        <w:pStyle w:val="TextBodyIndent"/>
        <w:ind w:left="3420" w:hanging="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Rogério Jean da Silva</w:t>
            </w:r>
          </w:p>
          <w:p>
            <w:pPr>
              <w:pStyle w:val="TextBodyIndent"/>
              <w:spacing w:before="0" w:after="0"/>
              <w:ind w:left="0" w:hanging="0"/>
              <w:jc w:val="center"/>
              <w:rPr/>
            </w:pPr>
            <w:r>
              <w:rPr>
                <w:rFonts w:cs="Tahoma" w:ascii="Tahoma" w:hAnsi="Tahoma"/>
                <w:b/>
                <w:bCs/>
              </w:rPr>
              <w:t>CABO JEAN</w:t>
            </w:r>
          </w:p>
          <w:p>
            <w:pPr>
              <w:pStyle w:val="TextBodyIndent"/>
              <w:spacing w:before="0" w:after="0"/>
              <w:ind w:left="0" w:hanging="0"/>
              <w:jc w:val="center"/>
              <w:rPr>
                <w:rFonts w:ascii="Tahoma" w:hAnsi="Tahoma" w:cs="Tahoma"/>
              </w:rPr>
            </w:pPr>
            <w:r>
              <w:rPr>
                <w:rFonts w:cs="Tahoma" w:ascii="Tahoma" w:hAnsi="Tahoma"/>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Newton Dias Bastos</w:t>
            </w:r>
          </w:p>
          <w:p>
            <w:pPr>
              <w:pStyle w:val="TextBodyIndent"/>
              <w:spacing w:before="0" w:after="0"/>
              <w:ind w:left="0" w:hanging="0"/>
              <w:jc w:val="center"/>
              <w:rPr/>
            </w:pPr>
            <w:r>
              <w:rPr>
                <w:rFonts w:cs="Tahoma" w:ascii="Tahoma" w:hAnsi="Tahoma"/>
                <w:b/>
                <w:bCs/>
                <w:caps/>
              </w:rPr>
              <w:t>NILTINHO BASTOS</w:t>
            </w:r>
          </w:p>
          <w:p>
            <w:pPr>
              <w:pStyle w:val="TextBodyIndent"/>
              <w:spacing w:before="0" w:after="0"/>
              <w:ind w:left="0" w:hanging="0"/>
              <w:jc w:val="center"/>
              <w:rPr>
                <w:rFonts w:ascii="Tahoma" w:hAnsi="Tahoma" w:cs="Tahoma"/>
              </w:rPr>
            </w:pPr>
            <w:r>
              <w:rPr>
                <w:rFonts w:cs="Tahoma" w:ascii="Tahoma" w:hAnsi="Tahoma"/>
              </w:rPr>
              <w:t>Vereador</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1/2022 - 19:34 1019/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2-02-03T14:48:00Z</cp:lastPrinted>
  <dcterms:modified xsi:type="dcterms:W3CDTF">2022-02-04T11:39:00Z</dcterms:modified>
  <cp:revision>29</cp:revision>
  <dc:subject/>
  <dc:title/>
</cp:coreProperties>
</file>