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0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Fernando Isique Vieira da Silva Nasciment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1 de Janeiro de 2022, aos 57 anos de idade, o estimado Senhor FERNANDO ISIQUE VIEIRA DA SILVA NASCIMENT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 Vereador José Alexandre Pierroni Dia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FERNANDO ISIQUE VIEIRA DA SILVA NASCIMENT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º de fever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2 - 15:10 1369/2022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2-02-07T11:28:00Z</dcterms:modified>
  <cp:revision>15</cp:revision>
  <dc:subject/>
  <dc:title>(PROPOSITURA) Nº (SEQUENCIA)</dc:title>
</cp:coreProperties>
</file>