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raci da Conceição Alv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0 de janeiro de 2022, aos 74 anos de idade, a estimada Senhora </w:t>
      </w:r>
      <w:bookmarkStart w:id="0" w:name="_Hlk94778908"/>
      <w:r>
        <w:rPr>
          <w:rFonts w:cs="Arial" w:ascii="Arial" w:hAnsi="Arial"/>
          <w:sz w:val="24"/>
        </w:rPr>
        <w:t>IRACI DA CONCEIÇÃO ALVE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IRACI DA CONCEIÇÃO ALV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1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2 - 11:26 1270/2022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Sylvio Edgard Rosa, 200. Jardim Ester. São Roque – SP. CEP 18131-07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2-04T13:33:00Z</dcterms:modified>
  <cp:revision>16</cp:revision>
  <dc:subject/>
  <dc:title>(PROPOSITURA) Nº (SEQUENCIA)</dc:title>
</cp:coreProperties>
</file>