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Wilma Bonini Bertol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aneiro de 2022, aos 91 anos de idade, a estimada Senhora WILMA BONINI BERTOL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WILMA BONINI BERTOL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8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2 - 12:48 1173/2022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Santa Cruz, 318. Vila Santa Izabel. São Roque – SP. CEP 18136-06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2-04T13:34:00Z</dcterms:modified>
  <cp:revision>17</cp:revision>
  <dc:subject/>
  <dc:title>(PROPOSITURA) Nº (SEQUENCIA)</dc:title>
</cp:coreProperties>
</file>