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9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 realização de serviços de limpeza nos bueiros localizados na Vila Holf, Morro do Piolho, Vila Bello e Vila Rosa Bell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serviços de limpeza nos bueiros localizados na Vila Holf, Morro do Piolho, Vila Bello e Vila Rosa Bell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tendo em vista o precário estado de conservação do referido que, entupido de mato e sujeira, não consegue dar vazão à água, ficando a mesma empoçada, causando mau cheiro e demais transtornos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5 - 08:34:44 05334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32:00Z</dcterms:created>
  <dc:creator>cpd</dc:creator>
  <dc:description/>
  <cp:keywords/>
  <dc:language>en-US</dc:language>
  <cp:lastModifiedBy>joselene</cp:lastModifiedBy>
  <cp:lastPrinted>2015-07-29T09:34:00Z</cp:lastPrinted>
  <dcterms:modified xsi:type="dcterms:W3CDTF">2015-07-29T12:34:00Z</dcterms:modified>
  <cp:revision>4</cp:revision>
  <dc:subject/>
  <dc:title>INDICAÇÃO Nº 1297/2015</dc:title>
</cp:coreProperties>
</file>