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8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honrosa e efusivamente cumprimentá-lo por vossa prolífica carreira parlamentar e, respeitosamente, dispor do ensejo para solicitar a Vossa Excelência </w:t>
      </w:r>
      <w:r>
        <w:rPr>
          <w:rFonts w:cs="Arial" w:ascii="Arial" w:hAnsi="Arial"/>
          <w:b/>
          <w:bCs/>
        </w:rPr>
        <w:t xml:space="preserve">disponibilização de emenda parlamentar para a destinação de recursos para a </w:t>
      </w:r>
      <w:r>
        <w:rPr>
          <w:rFonts w:cs="Arial" w:ascii="Arial" w:hAnsi="Arial"/>
          <w:b/>
          <w:bCs/>
          <w:u w:val="single"/>
        </w:rPr>
        <w:t>construção de academia ao ar livre em São Roqu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por meio de emenda parlamentar junto à Secretaria Nacional de Esporte, Educação, Lazer e Inclusão Social - SNELIS, através da ação orçamentária 00S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emanda há muito solicitada pelos munícipes, que reconhecem sua importância e benefícios à saúde, haja vista que o esporte educacional, recreativo e de lazer, além de melhorar a saúde física, proporciona melhor qualidade de vida, combate o excesso de peso, diminui a propensão às doenças cardíacas, entre outros. As academias ao ar livre, portanto, beneficiam públicos os mais diversos, desde as crianças até os idos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bookmarkStart w:id="0" w:name="_Hlk94777621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mplementação das academias ao ar livre é fomentada pelo Governo Federal, por meio da Secretaria Nacional de Esporte, Educação, Lazer e Inclusão Social – SNELIS, tendo como de seus mecanismos as indicações de emenda parlamentar. Estas são feitas pelo próprio parlamentar, de acordo com as normas do orçamento impositivo. Desse modo, este Vereador solicita a Vossa Excelência uma atenção especial para o pedido em tela apresentado, considerando o bem-estar da população são-roquense, considerando a frutífera relação cultivada com a cidade.</w:t>
      </w:r>
    </w:p>
    <w:p>
      <w:pPr>
        <w:pStyle w:val="Normal"/>
        <w:spacing w:lineRule="auto" w:line="360" w:before="0" w:after="120"/>
        <w:ind w:firstLine="2835"/>
        <w:jc w:val="both"/>
        <w:rPr/>
      </w:pPr>
      <w:bookmarkStart w:id="1" w:name="_Hlk94777621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AUGUSTO ROSA (CAPITÃO AUGUS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os Deputados, Brasília –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2 - 09:22 147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6184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2 - 09:22 1477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3T14:37:00Z</dcterms:modified>
  <cp:revision>18</cp:revision>
  <dc:subject/>
  <dc:title/>
</cp:coreProperties>
</file>