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jeto "Musicalizando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que esta subscrevem INDICAM ao Excelentíssimo Senhor Prefeito seus bons ofícios junto ao setor competente para viabilizar o Projeto "Musicalizando" que celebrará um convênio para ministrar aulas individuais e coletivas de música, assim como a estruturação de uma banda oficial da cidade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“Musicalizando” tem como objetivo permitir a inclusão social de pessoas de todas as idades (especialmente crianças e adolescentes em situação de vulnerabilidade social e adultos a partir dos sessenta anos e pessoas com deficiência ou necessidades especiais) por meio da musicalização, iniciação às artes e habilidades criativas. Tal iniciativa repercutiria positivamente em toda a sociedade capacitando profissionalmente e economicamente os participantes, além de resgatar e valorizar a memória histórica e cultural de São Roque. </w:t>
        <w:tab/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0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ovis Antonio Ocuma                        Cláudia Rita Duarte Pedroso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aps/>
          <w:sz w:val="22"/>
          <w:szCs w:val="22"/>
        </w:rPr>
        <w:t>(Clovis da FARMÁCIA)                                   (Dra Claudia Pedro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  Veread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1/2022 - 09:03 782/2022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2-04T16:26:00Z</dcterms:modified>
  <cp:revision>66</cp:revision>
  <dc:subject/>
  <dc:title/>
</cp:coreProperties>
</file>