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limpeza de bueiros no Jardim Santa Maria, n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limpeza de bueiros no Jardim Santa Maria, n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6:24 14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3T11:19:00Z</dcterms:modified>
  <cp:revision>65</cp:revision>
  <dc:subject/>
  <dc:title/>
</cp:coreProperties>
</file>