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"tapa-buraco" na Rua Irmã Mike, n.º 99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"tapa-buraco" na Rua Irmã Mike, n.º 99, Vila Mik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burac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está causando vários transtornos aos moradores e demais transeuntes, retendo água, facilitando a deterioração do asfalto ao seu redor, aumentando o risco de acidente, dentre outros problemas.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2 - 17:12 141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0454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2T19:11:00Z</dcterms:modified>
  <cp:revision>69</cp:revision>
  <dc:subject/>
  <dc:title/>
</cp:coreProperties>
</file>