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"tapa-buraco" no Conjunto Habitacional no Parque Primavera, n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"tapa-buraco" no Conjunto Habitacional no Parque Primavera, n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 e demais transeuntes, uma vez que buracos, dentre out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2 - 17:05 14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2T18:40:00Z</dcterms:modified>
  <cp:revision>65</cp:revision>
  <dc:subject/>
  <dc:title/>
</cp:coreProperties>
</file>