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Obras, visando "tapa-buraco" na Rua Álvaro Pinto Duarte, esquina com a Rua Cecília Meireles, Jardim Santa Maria,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Obras, visando "tapa-buraco" na Rua Álvaro Pinto Duarte, esquina com a Rua Cecília Meireles, Jardim Santa Maria, Bairro Gabriel Piz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 segurança dos moradores e demais transeuntes, uma vez que buracos, dentre outros transtornos, aumentam o risco de acid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2/2022 - 17:03 141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02T18:37:00Z</dcterms:modified>
  <cp:revision>65</cp:revision>
  <dc:subject/>
  <dc:title/>
</cp:coreProperties>
</file>