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"tapa-buraco" e limpeza na Rua Turmalina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"tapa-buraco" e limpeza na Rua Turmalina,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, buracos e sujeira, dentre outros transtornos, aumentam o risco de acidente e a proliferação de insetos e de outros animais nocivos à saúde, respectivam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2 - 17:02 14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2T18:33:00Z</dcterms:modified>
  <cp:revision>66</cp:revision>
  <dc:subject/>
  <dc:title/>
</cp:coreProperties>
</file>