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vidências necessárias para que todas as pessoas da frente de trabalho possam sair às ruas e consequentemente desempenhar suas atividades com o mínimo de segurança exigível, não deixando de utilizar os equipamentos de proteção “EPI’s” adequ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o EPI é essencial à proteção da integridade física do trabalhador, assim como, sua saúde ocupacional. É INACEITÁVEL ver essas pessoas executando seu labor com sacola plástica amarrada nas mãos para se protegere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 fim de preservar a saúde e a vida, bem como atenuar a exposição dos servidores contra qualquer tipo de doença, material cortante ou de ataque por animais peçonhentos, pede-se providências imediatas para o fornecimento dos equipamentos necessários à realização das atividade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6 143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9590" cy="5695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6 143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2T18:47:00Z</dcterms:modified>
  <cp:revision>18</cp:revision>
  <dc:subject/>
  <dc:title/>
</cp:coreProperties>
</file>