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bookmarkStart w:id="0" w:name="_Hlk94704692"/>
      <w:bookmarkEnd w:id="0"/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seja providenciado o serviço de motonivelamento e cascalhamento para a rua Vitor Amaro Garcia, no bairro Monjolinho, que faz divisa com o município de Mairin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o serviço é essencial, pois, em decorrência do volume de chuva nos dias atuais, a via fica em condições precárias de circulação, situação que gera riscos aos usuári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pede-se prioridade no atendimento, tendo em vista que, como é sabido por todos, as chuvas de verão ocasionam diversos tipos de estragos, porém, como o local não consta de capa asfáltica é possível prever e executar ações para evitar todos os transtornos acometidos àquela localidade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4704692"/>
      <w:bookmarkStart w:id="2" w:name="_Hlk94704692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5 1431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2T18:37:00Z</dcterms:modified>
  <cp:revision>17</cp:revision>
  <dc:subject/>
  <dc:title/>
</cp:coreProperties>
</file>