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providenciado o serviço de motonivelamento e cascalhamento na rua Maria Augusta Ferreira, no bairro do Guaç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 e necessita de urgente atenção, o que gera transtornos aos usuários, além de aumentar o risco de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4 143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803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80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4 143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2T12:28:00Z</cp:lastPrinted>
  <dcterms:modified xsi:type="dcterms:W3CDTF">2022-02-02T15:35:00Z</dcterms:modified>
  <cp:revision>21</cp:revision>
  <dc:subject/>
  <dc:title/>
</cp:coreProperties>
</file>