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</w:t>
      </w:r>
      <w:r>
        <w:rPr>
          <w:rFonts w:cs="Arial" w:ascii="Arial" w:hAnsi="Arial"/>
          <w:b/>
          <w:bCs/>
        </w:rPr>
        <w:t>providenciada a poda de árvore, defronte ao imóvel n.º 210, da Rua Almirante Barroso, na Vila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a segurança dos transeuntes e condutores, e principalmente, moradores da região, que vivenciam essa situação que é agravada pelas fortes chuvas, fato esse, que pode ser sanado pela eficiência da administração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40 1437/2022 pl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2T20:08:00Z</dcterms:modified>
  <cp:revision>20</cp:revision>
  <dc:subject/>
  <dc:title/>
</cp:coreProperties>
</file>