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que seja providenciado o serviço de motonivelamento e cascalhamento na estrada Serrinha do Carmo em toda a sua extensão, principalmente em seu trecho fin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consequência das chuvas, os moradores estão quase ilhados e sem nenhuma alternativa de acesso, necessitando de urgente ação por parte da prefeitura de São Roqu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2 - 08:30 1429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C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5680" cy="40493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015" cy="242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2 - 08:30 1429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CG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22-02-02T11:54:00Z</cp:lastPrinted>
  <dcterms:modified xsi:type="dcterms:W3CDTF">2022-02-02T14:58:00Z</dcterms:modified>
  <cp:revision>17</cp:revision>
  <dc:subject/>
  <dc:title/>
</cp:coreProperties>
</file>