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m realizadas mais fiscalizações em relação aos muitos veículos de médio porte que constantemente sobem na calçada da Rua Dr Stevaux principalmente nas imediações da Loja Magazine Lui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faz necessário a fim de evitar os recorrentes danos às grades de concreto das grelhas instaladas para escoamento de águas pluv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é bastante movimentado, diariamente muitos pedestres transitam pela calçada e inclusive é sabido que alguns deles já caíram por causa do mau estado em que se encontram as grad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também que normalmente existe uma demora na reposição das grades por parte da Prefeitura pede-se uma melhor fiscalização em relação ao peso dos veículos que sobem nelas, a fim de evitar os danos recorrentes, eventuais acidentes e também transtornos como alagamento pela má drenagem de água pluvial pelo entupimento das grelhas. 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7 1434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550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08:37 1434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2T18:14:00Z</dcterms:modified>
  <cp:revision>25</cp:revision>
  <dc:subject/>
  <dc:title/>
</cp:coreProperties>
</file>