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requerer </w:t>
      </w:r>
      <w:r>
        <w:rPr>
          <w:rFonts w:cs="Arial" w:ascii="Arial" w:hAnsi="Arial"/>
          <w:b/>
          <w:bCs/>
          <w:u w:val="single"/>
        </w:rPr>
        <w:t>manutenção urgente</w:t>
      </w:r>
      <w:r>
        <w:rPr>
          <w:rFonts w:cs="Arial" w:ascii="Arial" w:hAnsi="Arial"/>
          <w:b/>
          <w:bCs/>
        </w:rPr>
        <w:t xml:space="preserve"> p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da do Rio Abaixo, Bairro do Rio Miri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da Paraíso, Bairro do Miri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da Aguassaí, Jardim Camarg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s referidos logradouros, visto que se tratam de vias fundamentais para a circulação pelos bairros, sendo todas utilizadas pelo transporte público e pelo serviço de coleta de lixo. Tais serviços, por conta da deplorável situação causada pelas chuvas recentes e pela falta de manutenção estão impossibilitados de serem realiza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ias dezenas de condutores correm o risco de sofrer acidentes ou de ter que lidar com atolamentos. Em algumas dessas vias o lamaçal encontra-se tão fora de controle que é possível que em breve algumas famílias se vejam ilhadas e impossibilitadas de utilizarem seus veícul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9 142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34305" cy="698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9 1428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1785" cy="720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9 142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2T17:13:00Z</dcterms:modified>
  <cp:revision>30</cp:revision>
  <dc:subject/>
  <dc:title/>
</cp:coreProperties>
</file>