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9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reparo das grades das grelhas de concreto existentes na calçada da Rua Dr Stevaux, no trecho entre a Rua Enrico Del Acqua e a Rua Pedro Vaz</w:t>
      </w:r>
      <w:r>
        <w:rPr>
          <w:rFonts w:cs="Arial" w:ascii="Arial" w:hAnsi="Arial"/>
        </w:rPr>
        <w:t xml:space="preserve"> (imagem anex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urgente pois o local é bastante movimentado. Diariamente muitos pedestres transitam pela calçada e inclusive é sabido que alguns deles já caíram por causa do mau estado em que se encontram as grades de concre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-se o reparo imediato a fim de evitar mais acidentes e também transtornos como alagamento pelo possível entupimento das grelhas e má drenagem de água pluvial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À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RINA MAGALHÃ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D. Diretora do Departamento de Obras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7 1433/2022/AH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2708910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7 1433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2T17:59:00Z</dcterms:modified>
  <cp:revision>24</cp:revision>
  <dc:subject/>
  <dc:title/>
</cp:coreProperties>
</file>