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28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Tahoma" w:ascii="Tahoma" w:hAnsi="Tahoma"/>
          <w:b/>
          <w:iCs/>
          <w:sz w:val="22"/>
          <w:szCs w:val="22"/>
        </w:rPr>
        <w:t>Solicita realização de serviços de motonivelamento e cascalhamento nas vias públicas do Morro de Piolh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realização de serviços  de motonivelamento e cascalhamento nas vias públicas do Morro de Piolh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se justifica em face do precário estado de conservação das referidas vias públicas, o que tem causado muitos transtornos às pessoas que as utilizam diariament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8 de jul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8/07/2015 - 17:03:56 05314/2015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/JM</w:t>
      </w:r>
    </w:p>
    <w:sectPr>
      <w:type w:val="nextPage"/>
      <w:pgSz w:w="12240" w:h="15840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2:06:00Z</dcterms:created>
  <dc:creator>cpd</dc:creator>
  <dc:description/>
  <cp:keywords/>
  <dc:language>en-US</dc:language>
  <cp:lastModifiedBy>joselene</cp:lastModifiedBy>
  <cp:lastPrinted>2015-07-29T09:08:00Z</cp:lastPrinted>
  <dcterms:modified xsi:type="dcterms:W3CDTF">2015-07-29T12:08:00Z</dcterms:modified>
  <cp:revision>4</cp:revision>
  <dc:subject/>
  <dc:title>INDICAÇÃO Nº 1280/2015</dc:title>
</cp:coreProperties>
</file>