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a canalização de águas pluviais na parte final da rua Governador Carvalho Pinto, no bairro Jardim Boa Vis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quando chove de forma mais intensa no local referido, muita água fica empoçada na via, à altura do nº 800, pois não existe nenhuma forma de captação de água pluviais no trecho (fotografias anexa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a rua fica intransitável e gerando risco de acidentes, visto que a água na pista pode fazer com que motoristas percam a orientação ou transeuntes caiam em buracos não visíveis pela la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, buscando a mobilidade dos moradores e usuários do local, bem como a segurança destes, faz-se necessários que o Poder Público realize as solicitações requeridas nesse Ofício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2 - 08:38 1435/2022 / C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7205" cy="4084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7205" cy="4084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7035" cy="3977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9260" cy="4053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1495" cy="4130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2 - 08:38 1435/2022 / CD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6" w:gutter="0" w:header="567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2-02T14:14:00Z</dcterms:modified>
  <cp:revision>32</cp:revision>
  <dc:subject/>
  <dc:title/>
</cp:coreProperties>
</file>