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3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a </w:t>
      </w:r>
      <w:r>
        <w:rPr>
          <w:rFonts w:cs="Arial" w:ascii="Arial" w:hAnsi="Arial"/>
          <w:b/>
          <w:bCs/>
        </w:rPr>
        <w:t>realização dos serviços de poda de árvores, bem como a retirada de galhos que apresentam riscos de queda, situados a rua Caio Prado Junior (trecho de saída do asfalto da Estrada Darcy Penteado, até a Igreja Santo Antônio) no bairro Darcy Pentea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o serviço é essencial, pois, principalmente em dias chuvosos, aumenta-se os riscos às pessoas e veículos que transitam diariamente no local. Inclusive, com a chuva do dia primeiro de fevereiro, houve a queda uma grande árvore no local, que foi necessário interditar a via, situação que gerou transtornos aos moradores d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ANA CALDEVILL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Planejamento e Meio Ambiente da Prefeitu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2 - 08:28 1427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22-02-02T11:24:00Z</cp:lastPrinted>
  <dcterms:modified xsi:type="dcterms:W3CDTF">2022-02-02T14:41:00Z</dcterms:modified>
  <cp:revision>17</cp:revision>
  <dc:subject/>
  <dc:title/>
</cp:coreProperties>
</file>