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providencie </w:t>
      </w:r>
      <w:r>
        <w:rPr>
          <w:rFonts w:cs="Arial" w:ascii="Arial" w:hAnsi="Arial"/>
          <w:b/>
          <w:bCs/>
        </w:rPr>
        <w:t>a poda das árvores da rua Paolo Sabbatini, no trecho entre a escola Tetsu Chinone e a rua Dom João 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árvores no referido trecho cresceram de tal forma que estão </w:t>
      </w:r>
      <w:r>
        <w:rPr>
          <w:rFonts w:cs="Arial" w:ascii="Arial" w:hAnsi="Arial"/>
          <w:u w:val="single"/>
        </w:rPr>
        <w:t>impedindo a iluminação dos postes</w:t>
      </w:r>
      <w:r>
        <w:rPr>
          <w:rFonts w:cs="Arial" w:ascii="Arial" w:hAnsi="Arial"/>
        </w:rPr>
        <w:t xml:space="preserve"> (fotografias anexas), desta forma, a rua encontra-se muito escura no período noturno. E, com isso, meliantes aproveitam-se do breu noturno da via para cometerem delitos e não serem vistos ou reconheci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o forma de trazer segurança aos moradores e usuários do trecho, faz-se necessário que o Poder Público realize a medida solicitada nesse Ofíci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JULIANA CALDEV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9 1436/2022 / CD</w:t>
      </w:r>
    </w:p>
    <w:p>
      <w:pPr>
        <w:pStyle w:val="Normal"/>
        <w:ind w:hanging="113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134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hanging="1134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hanging="1134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hanging="1134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ind w:hanging="1418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6736080" cy="505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2 - 08:39 1436/2022 /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2T11:16:00Z</cp:lastPrinted>
  <dcterms:modified xsi:type="dcterms:W3CDTF">2022-02-02T14:18:00Z</dcterms:modified>
  <cp:revision>26</cp:revision>
  <dc:subject/>
  <dc:title/>
</cp:coreProperties>
</file>