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7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  <w:t>Solicita aumento de horários de ônibus no período noturno para o Bairro do Alto da Ser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Cs/>
          <w:sz w:val="22"/>
          <w:szCs w:val="22"/>
        </w:rPr>
      </w:pPr>
      <w:r>
        <w:rPr>
          <w:rFonts w:cs="Tahoma" w:ascii="Tahoma" w:hAnsi="Tahoma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 aumento de horários de ônibus no período noturno para o Bairro do Alto da Ser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Esta solicitação se faz justa e necessária, para melhorar o transporte público no referido bairro, tendo em vista as reclamações dos moradores locais, em face das dificuldades enfrentadas pelos usuários do transporte público d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8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8/07/2015 - 17:01:32 05311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2:00:00Z</dcterms:created>
  <dc:creator>cpd</dc:creator>
  <dc:description/>
  <cp:keywords/>
  <dc:language>en-US</dc:language>
  <cp:lastModifiedBy>joselene</cp:lastModifiedBy>
  <cp:lastPrinted>2015-07-29T09:01:00Z</cp:lastPrinted>
  <dcterms:modified xsi:type="dcterms:W3CDTF">2015-07-29T12:01:00Z</dcterms:modified>
  <cp:revision>4</cp:revision>
  <dc:subject/>
  <dc:title>INDICAÇÃO Nº 1277/2015</dc:title>
</cp:coreProperties>
</file>