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32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para providenciar </w:t>
      </w:r>
      <w:r>
        <w:rPr>
          <w:rFonts w:cs="Arial" w:ascii="Arial" w:hAnsi="Arial"/>
          <w:b/>
          <w:bCs/>
        </w:rPr>
        <w:t>tapa buracos nas seguintes ruas: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José Casali (1ª foto);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) Sebastião Martins Vilaça (2ª foto);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 Antônio dos Santos Sobrinho (3ª e 4ª fotos); e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) Av. 3 de Maio, nº 1073 (5ª foto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os locais, acima referidos, encontram-se com grandes buracos no asfalto devido a operações realizadas pela SABESP. (fotografias anexas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te mencionar que os buracos nas vias aumentam os riscos de acidentes de trânsito, tanto a veículos quanto a transeuntes. E, ainda, causam desgastes aos veículos, o que, consequentemente gera custo aos contribuintes, os quais já arcam com elevadas taxas e impostos para manutenção das vias públic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 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</w:rPr>
        <w:t>São Roque</w:t>
      </w:r>
      <w:r>
        <w:rPr>
          <w:rFonts w:cs="Arial" w:ascii="Arial" w:hAnsi="Arial"/>
          <w:bCs/>
          <w:caps/>
        </w:rPr>
        <w:t>-SP</w:t>
      </w:r>
    </w:p>
    <w:p>
      <w:pPr>
        <w:pStyle w:val="Normal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22 - 08:25 1426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6865" cy="719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22 - 08:25 1426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G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augusto</cp:lastModifiedBy>
  <cp:lastPrinted>2022-02-02T09:25:00Z</cp:lastPrinted>
  <dcterms:modified xsi:type="dcterms:W3CDTF">2022-02-02T13:45:00Z</dcterms:modified>
  <cp:revision>7</cp:revision>
  <dc:subject/>
  <dc:title/>
</cp:coreProperties>
</file>