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1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6 – Departamento de Planejamento e Meio Ambient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02 – Fundo Municipal de Habitação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Loteamento Popular no Municípi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4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449051.15.451.0060.05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Urbanização do Bairro Goianã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4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0, meios para garantir o acesso da população mais carente à moradia. 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74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5:45:00Z</dcterms:created>
  <dc:creator>Expediente </dc:creator>
  <dc:description/>
  <cp:keywords/>
  <dc:language>en-US</dc:language>
  <cp:lastModifiedBy>cassa </cp:lastModifiedBy>
  <dcterms:modified xsi:type="dcterms:W3CDTF">2009-11-14T15:48:00Z</dcterms:modified>
  <cp:revision>3</cp:revision>
  <dc:subject/>
  <dc:title>EMENDA Nº 00081/2009</dc:title>
</cp:coreProperties>
</file>