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7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avimentação da Estrada d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da Estrada d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right="49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, tendo em vista que este Vereador foi procurado por vários moradores que informaram que é alto o risco de ocorrências de acidentes devido à falta de pavimentação da citada via, principalmente durante os dias chuvosos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jul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7/2015 - 15:58:59 0524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9:01:00Z</dcterms:created>
  <dc:creator>cpd</dc:creator>
  <dc:description/>
  <cp:keywords/>
  <dc:language>en-US</dc:language>
  <cp:lastModifiedBy>cpd</cp:lastModifiedBy>
  <dcterms:modified xsi:type="dcterms:W3CDTF">2015-07-24T19:02:00Z</dcterms:modified>
  <cp:revision>3</cp:revision>
  <dc:subject/>
  <dc:title>INDICAÇÃO Nº 1271/2015</dc:title>
</cp:coreProperties>
</file>