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incluído na merenda escolar da rede municipal “Suco de uva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que seja incluido na merenda escolar da rede municipal “Suco de uv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inclusão do suco de uva no cardápio da merenda escolar no âmbito da Estância Turística de São Roque, além de todos os benefícios mencionados a saúde das crianças e adolescentes, também irá contribuir para o aumento do consumo do produto no Município e consequentemente, contribuirá com o incremento da produção e renda do setor da viniticultura, hoje bastante prejudicado com a entrada de grandes quantidades de vinhos estrangeir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7/2015 - 12:16:42 05169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1:00Z</dcterms:created>
  <dc:creator>cpd</dc:creator>
  <dc:description/>
  <cp:keywords/>
  <dc:language>en-US</dc:language>
  <cp:lastModifiedBy>joselene</cp:lastModifiedBy>
  <cp:lastPrinted>2015-07-30T10:11:00Z</cp:lastPrinted>
  <dcterms:modified xsi:type="dcterms:W3CDTF">2015-07-30T13:11:00Z</dcterms:modified>
  <cp:revision>4</cp:revision>
  <dc:subject/>
  <dc:title>INDICAÇÃO Nº 1262/2015</dc:title>
</cp:coreProperties>
</file>