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para </w:t>
      </w:r>
      <w:r>
        <w:rPr>
          <w:rFonts w:cs="Arial" w:ascii="Arial" w:hAnsi="Arial"/>
          <w:b/>
          <w:bCs/>
        </w:rPr>
        <w:t>providenciar um portal na ponte da Estrada do Aguassaí, na divisa do Jardim Camargo com o município de Cotia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gião vem constantemente sofrendo com inúmeros problemas relacionados à criminalidade, como furtos e roubos. A própria ponte acima referida, devido à falta de manutenção da Prefeitura, encontra-se com muitos buracos e, dessa forma, obriga os condutores transitarem em velocidade muito baixa no local, o que os tornam vítimas de meliantes que se aproveitam da situação para assaltarem os veícul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é necessário que o Poder Público aplique medidas para conter os crimes no local e, dentre estas, este Vereador destaca a construção de um portal equipado com </w:t>
      </w:r>
      <w:r>
        <w:rPr>
          <w:rFonts w:cs="Arial" w:ascii="Arial" w:hAnsi="Arial"/>
          <w:u w:val="single"/>
        </w:rPr>
        <w:t>câmeras capazes de identificar criminosos que venham a cometer ilicitudes no loc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um portal também haverá maior controle de veículos e pedestres que adentram ao Jardim Camargo, portanto gerará maior repressão ao crime não só na via referida, mas n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este Vereador já solicitou maior presença da Polícia Militar e da Guarda Municipal na região, porém, nesse ofício, solicita a demanda da população local junto à Prefei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é válido mencionar que um portal, além do aspecto da segurança, deixaria o bairro mais atrativo, elevando, portanto, o potencial turístico e comercial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para levar mais segurança aos moradores do Jardim Camargo e demais usuários da Estrada do Aguassaí, bem como, consequentemente, elevar o aspecto turístico e comercial da região, faz-se necessário que o Poder Público cumpra o solicitado nesse Ofíc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07:50 1303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1T15:07:00Z</cp:lastPrinted>
  <dcterms:modified xsi:type="dcterms:W3CDTF">2022-02-01T18:32:00Z</dcterms:modified>
  <cp:revision>31</cp:revision>
  <dc:subject/>
  <dc:title/>
</cp:coreProperties>
</file>